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94"/>
      </w:tblGrid>
      <w:tr>
        <w:trPr/>
        <w:tc>
          <w:tcPr>
            <w:tcW w:w="2518" w:type="dxa"/>
            <w:tcBorders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Tu wpisz</w:t>
            </w:r>
          </w:p>
          <w:p>
            <w:pPr>
              <w:pStyle w:val="Heading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58445</wp:posOffset>
                      </wp:positionV>
                      <wp:extent cx="1295400" cy="1028700"/>
                      <wp:effectExtent l="34925" t="19685" r="35560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45pt;margin-top:20.35pt;width:101.95pt;height:80.95pt;flip:y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umer kod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248920</wp:posOffset>
                  </wp:positionV>
                  <wp:extent cx="1538605" cy="1525270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RNIEJ BUDOWLANY  „ZŁOTA KIELNIA”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DYCJA   LII (52)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INAŁ OKRĘGO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Kwalifikacja BUD.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zęść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WYKONYWANIE ROBÓT MALARSKO – TAPECIARSKI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40"/>
          <w:szCs w:val="40"/>
        </w:rPr>
      </w:pPr>
      <w:r>
        <w:rPr>
          <w:bCs/>
          <w:sz w:val="40"/>
          <w:szCs w:val="40"/>
        </w:rPr>
        <w:t>ZADANIE PROBLEMOW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kój do remontu ma pokryte ściany starą powłoką z farby klejowej. Należy je przygotować do malowania farbą  emulsyjną w jasnym pastelowym kolorze, przy pomocy wałka lub pędzla. Wydajność farby emulsyjnej DECORAL wynosi 1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l. Sufit będzie pokryty płytami karton-gip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dna ściana o największej powierzchni znajdująca się naprzeciw okien, będzie tapetowana  tapetą winylową na flizelinie, bez wzoru. Długość rolki wynosi 10m, szerokość 53cm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ymiary pokoju : długość - 5m, szerokość - 4m , wysokość - 3m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rzwi o wymiarach 1m x 2m znajdują się na krótszej ścianie, a okno  </w:t>
        <w:br/>
        <w:t>o wymiarach 3m x 2m na dłuższej ściani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Wymień potrzebny sprzęt i narzędzia do wykonania poszczególnych etapów robót. (0-6 pkt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/ Roboty malarskie …………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/Roboty tapeciarskie ............................................................................................................................ …………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2. Dobierz materiały potrzebne do wykonania zadania (0-8</w:t>
      </w:r>
      <w:bookmarkStart w:id="0" w:name="_GoBack"/>
      <w:bookmarkEnd w:id="0"/>
      <w:r>
        <w:rPr>
          <w:sz w:val="32"/>
          <w:szCs w:val="32"/>
        </w:rPr>
        <w:t xml:space="preserve"> pkt.)</w:t>
      </w:r>
    </w:p>
    <w:p>
      <w:pPr>
        <w:pStyle w:val="Normal"/>
        <w:rPr/>
      </w:pPr>
      <w:r>
        <w:rPr>
          <w:sz w:val="32"/>
          <w:szCs w:val="32"/>
        </w:rPr>
        <w:t>A/oblicz powierzchnię ścian do malowania i ilość farby (0-4 pkt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/ oblicz powierzchnię do tapetowania i ilość rolek tapety. (0-4 pkt.) …………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Wymień kolejne czynności podczas wykonywania zad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Roboty malarskie (0-5pkt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B/ Roboty tapeciarskie (0 - 5 pkt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Podaj warunki techniczne wykonania i odbioru robót - (0-3 pkt.) …………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Wskaż przepisy BHP podczas robót malarskich (0-3 pkt.) …………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0:00Z</dcterms:created>
  <dc:creator>Acer</dc:creator>
  <dc:description/>
  <cp:keywords/>
  <dc:language>en-US</dc:language>
  <cp:lastModifiedBy>HP</cp:lastModifiedBy>
  <cp:lastPrinted>2019-12-19T13:04:00Z</cp:lastPrinted>
  <dcterms:modified xsi:type="dcterms:W3CDTF">2023-12-13T22:20:00Z</dcterms:modified>
  <cp:revision>5</cp:revision>
  <dc:subject/>
  <dc:title/>
</cp:coreProperties>
</file>